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6120" w:leader="none"/>
        </w:tabs>
        <w:ind w:left="5040" w:hanging="0"/>
        <w:rPr/>
      </w:pPr>
      <w:r>
        <w:rPr/>
        <w:t xml:space="preserve">                                                           </w:t>
      </w:r>
      <w:r>
        <w:rPr/>
        <w:t>УТВЕРЖДАЮ:                                         Председатель ООА СГО «КФКС и Т»                                      ______________ А.А. Горбунов                                        «</w:t>
      </w:r>
      <w:r>
        <w:rPr>
          <w:u w:val="single"/>
        </w:rPr>
        <w:t xml:space="preserve"> 28 </w:t>
      </w:r>
      <w:r>
        <w:rPr/>
        <w:t xml:space="preserve">»  </w:t>
      </w:r>
      <w:r>
        <w:rPr>
          <w:u w:val="single"/>
        </w:rPr>
        <w:t xml:space="preserve"> декабря</w:t>
      </w:r>
      <w:r>
        <w:rPr/>
        <w:t xml:space="preserve">   2017 года</w:t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11"/>
        <w:jc w:val="center"/>
        <w:rPr/>
      </w:pPr>
      <w:r>
        <w:rPr>
          <w:b/>
          <w:sz w:val="26"/>
        </w:rPr>
        <w:t xml:space="preserve">о проведении 1-го этапа соревнований по лыжным гонкам </w:t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  <w:t xml:space="preserve">«Кубок Северных городов «Зима-2018», </w:t>
      </w:r>
    </w:p>
    <w:p>
      <w:pPr>
        <w:pStyle w:val="11"/>
        <w:jc w:val="center"/>
        <w:rPr/>
      </w:pPr>
      <w:r>
        <w:rPr>
          <w:b/>
          <w:sz w:val="26"/>
        </w:rPr>
        <w:t xml:space="preserve">на призы мастера спорта СССР по лыжным гонкам В.Т. Мелентьева </w:t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 Положение  определяет  цели, задачи, требования к участникам, порядок и условия  проведения  1-го этапа соревнований по лыжным гонкам «Кубок Северных городов «Зима-2018», на призы мастера спорта СССР по лыжным гонкам В.Т. Мелентье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- Соревн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календарным планом официальных физкультурных мероприятий и спортивных мероприятий Серовского городского округа на 2018 год, утверждённым приказом отраслевого органа администрации Серовского городского округа «Комитет по физической культуре, спорту и туризму» № 22 от 20 ноября 2017 года..</w:t>
      </w:r>
    </w:p>
    <w:p>
      <w:pPr>
        <w:pStyle w:val="11"/>
        <w:ind w:firstLine="708"/>
        <w:rPr>
          <w:sz w:val="26"/>
          <w:szCs w:val="26"/>
        </w:rPr>
      </w:pPr>
      <w:r>
        <w:rPr>
          <w:sz w:val="26"/>
          <w:szCs w:val="26"/>
        </w:rPr>
        <w:t>Номер-код вида: 0310005611Я</w:t>
      </w:r>
    </w:p>
    <w:p>
      <w:pPr>
        <w:pStyle w:val="1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ого спорта в Серовском городском и Северном управленческом округах и привлечения населения к регулярным занятиям физической культурой и спортом.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ровского городского и Северного управленческого округов, укрепление дружеских связей среди спортсменов Северного Управленческого округа Свердловской области.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БУ «Центр спортивных сооружений» 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Свердловской области.  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посредственное проведение соревнований возлагается на главного судью – Постникова В.Р. и главного секретаря – Самойлову Е.В.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ое сооружение, на котором проводится данное спортивное соревнование, имеет необходимые документы, подтверждающие безопасность его использования для спортивных соревнований, и иные разрешительные документы, в том числе прошедшие согласование с заинтересованными органами и организа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ода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ёт бюджетных, так и внебюджетных средств, в соответствии с действующим законодательством Российской Федерации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соблюдение норм и правил безопасности  при  проведении соревнований являются: директор МБУ «Центр спортивных сооружений» – Вологин Дмитрий Евгеньевич и главный судья соревнований – Постников Виктор Рудольфович.</w:t>
      </w:r>
    </w:p>
    <w:p>
      <w:pPr>
        <w:pStyle w:val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Соревнования проводятся 21 января 2018 года в городе Серове на лыжной базе «Крутой лог», регистрация участников (выдача номеров) с 12-00ч. до 12-30ч., подготовка трассы с 11-00ч. до 11-30ч., просмотр трассы с 11-30 до 12-00ч., старт в 13-00ч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Соревнования состоятся при температуре воздуха не ниже -20°С без ветр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 и допуск врача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Соревнования проводятся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чики 2006 г.р. и младше (12 лет и младше) – </w:t>
            </w:r>
            <w:r>
              <w:rPr>
                <w:b/>
                <w:sz w:val="26"/>
                <w:szCs w:val="26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1989-1999гг.р. (19-29 лет) –</w:t>
            </w:r>
            <w:r>
              <w:rPr>
                <w:b/>
                <w:sz w:val="26"/>
                <w:szCs w:val="26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очки 2006 г.р. и младше (12 лет и младше) – </w:t>
            </w:r>
            <w:r>
              <w:rPr>
                <w:b/>
                <w:sz w:val="26"/>
                <w:szCs w:val="26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1979-1988гг.р. (30-39 лет) –</w:t>
            </w:r>
            <w:r>
              <w:rPr>
                <w:b/>
                <w:sz w:val="26"/>
                <w:szCs w:val="26"/>
              </w:rPr>
              <w:t>10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2004-2005 гг.р. (13-14 лет) –</w:t>
            </w:r>
            <w:r>
              <w:rPr>
                <w:b/>
                <w:sz w:val="26"/>
                <w:szCs w:val="26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1979-1988гг.р. (30-39 лет) – </w:t>
            </w:r>
            <w:r>
              <w:rPr>
                <w:b/>
                <w:sz w:val="26"/>
                <w:szCs w:val="26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очки 2004-2005 гг.р. (13-14 лет) – </w:t>
            </w:r>
            <w:r>
              <w:rPr>
                <w:b/>
                <w:sz w:val="26"/>
                <w:szCs w:val="26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1969-1978гг.р. (40-49 лет) – </w:t>
            </w:r>
            <w:r>
              <w:rPr>
                <w:b/>
                <w:sz w:val="26"/>
                <w:szCs w:val="26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и 2002-2003гг.р. (15-16 лет) –   </w:t>
            </w:r>
            <w:r>
              <w:rPr>
                <w:b/>
                <w:sz w:val="26"/>
                <w:szCs w:val="26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1969-1978гг.р. (40-49 лет) –  </w:t>
            </w:r>
            <w:r>
              <w:rPr>
                <w:b/>
                <w:sz w:val="26"/>
                <w:szCs w:val="26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ушки 2002-2003гг.р. (15-16 лет) – </w:t>
            </w:r>
            <w:r>
              <w:rPr>
                <w:b/>
                <w:sz w:val="26"/>
                <w:szCs w:val="26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1959-1968гг.р. (50-59 лет) –</w:t>
            </w:r>
            <w:r>
              <w:rPr>
                <w:b/>
                <w:sz w:val="26"/>
                <w:szCs w:val="26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2000-2001гг.р. (17-18 лет) – </w:t>
            </w:r>
            <w:r>
              <w:rPr>
                <w:b/>
                <w:sz w:val="26"/>
                <w:szCs w:val="26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1959-1968гг.р. (50-59 лет) –</w:t>
            </w:r>
            <w:r>
              <w:rPr>
                <w:b/>
                <w:sz w:val="26"/>
                <w:szCs w:val="26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2000-2001гг.р. (17-18 лет) – </w:t>
            </w:r>
            <w:r>
              <w:rPr>
                <w:b/>
                <w:sz w:val="26"/>
                <w:szCs w:val="26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1958 г.р. и старше (60 лет и старше) – </w:t>
            </w:r>
            <w:r>
              <w:rPr>
                <w:b/>
                <w:sz w:val="26"/>
                <w:szCs w:val="26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1989-1999гг.р. (19-29 лет) – </w:t>
            </w:r>
            <w:r>
              <w:rPr>
                <w:b/>
                <w:sz w:val="26"/>
                <w:szCs w:val="26"/>
              </w:rPr>
              <w:t>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1958 г.р. и старше (60 лет и старше) – </w:t>
            </w:r>
            <w:r>
              <w:rPr>
                <w:b/>
                <w:sz w:val="26"/>
                <w:szCs w:val="26"/>
              </w:rPr>
              <w:t>3км</w:t>
            </w:r>
          </w:p>
        </w:tc>
      </w:tr>
    </w:tbl>
    <w:p>
      <w:pPr>
        <w:pStyle w:val="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т раздельный через 30 секунд. Ход классический. </w:t>
      </w:r>
    </w:p>
    <w:p>
      <w:pPr>
        <w:pStyle w:val="11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ЫЕ условия проведения оговариваются на судейской коллегии.</w:t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1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обедители и призеры в своих возрастных группах определяются по наименьшему времени прохождения дистанции. Участники, занявшие 1-3 места в своих возрастных группах, награждаются грамотами, медалями и памятными призами. </w:t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регистрац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варительные заявки на участие в соревнованиях подаются до 17-00ч. 18 января 2018 года главному секретарю соревнований Самойловой Елене Викторовне по эл. почте: </w:t>
      </w:r>
      <w:hyperlink r:id="rId2">
        <w:r>
          <w:rPr>
            <w:rStyle w:val="InternetLink"/>
            <w:sz w:val="26"/>
            <w:szCs w:val="26"/>
          </w:rPr>
          <w:t>pustelga20@mail.ru</w:t>
        </w:r>
      </w:hyperlink>
      <w:r>
        <w:rPr>
          <w:sz w:val="26"/>
          <w:szCs w:val="26"/>
        </w:rPr>
        <w:t xml:space="preserve"> или в ООА СГО «КФКС и Т» по адресу: г. Серов, ул. Ленина, 171. (тел. 8(34385)63-065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не прошедшие предварительную регистрацию к участию в соревнованиях допущены не будут.</w:t>
      </w:r>
    </w:p>
    <w:p>
      <w:pPr>
        <w:pStyle w:val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1"/>
        <w:ind w:firstLine="708"/>
        <w:jc w:val="both"/>
        <w:rPr/>
      </w:pPr>
      <w:r>
        <w:rPr>
          <w:b/>
          <w:i/>
          <w:sz w:val="26"/>
          <w:szCs w:val="26"/>
        </w:rPr>
        <w:t>По вопросам проведения соревнований обращаться в оргкомитет по адресу: г. Серов, ул. Ленина, 171.  Телефон 63-065</w:t>
      </w: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;Georgia" w:hAnsi="Bookman Old Style;Georgia" w:cs="Bookman Old Style;Georgia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;Georgia" w:hAnsi="Bookman Old Style;Georgia" w:cs="Bookman Old Style;Georgia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хема документа1"/>
    <w:qFormat/>
    <w:pPr>
      <w:widowControl/>
      <w:shd w:fill="000080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сновной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Свидетель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8">
    <w:name w:val="Свидетельниц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elga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8:00Z</dcterms:created>
  <dc:creator/>
  <dc:description/>
  <cp:keywords/>
  <dc:language>en-US</dc:language>
  <cp:lastModifiedBy>Пользователь</cp:lastModifiedBy>
  <cp:lastPrinted>2017-01-11T11:12:00Z</cp:lastPrinted>
  <dcterms:modified xsi:type="dcterms:W3CDTF">2017-12-28T09:08:00Z</dcterms:modified>
  <cp:revision>14</cp:revision>
  <dc:subject/>
  <dc:title>Положение лыжи Милентьев (копия) (1).docx</dc:title>
</cp:coreProperties>
</file>